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 DR. JUIZ DE DIREITO DA 24ª VARA CÍVEL DESTA CAPITAL-R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2"/>
        <w:jc w:val="both"/>
        <w:rPr/>
      </w:pPr>
      <w:r>
        <w:rPr>
          <w:b/>
        </w:rPr>
        <w:t xml:space="preserve">A , </w:t>
      </w:r>
      <w:r>
        <w:rPr/>
        <w:t>já qualificada nos autos da AÇÃO DE DESPEJO POR FALTA DE PAGAMENTO, proposta por AGNALDO GABRIEL DE ANDRADE, vem, pelo Advogado, infra assinado, interpor</w:t>
      </w:r>
    </w:p>
    <w:p>
      <w:pPr>
        <w:pStyle w:val="Normal"/>
        <w:ind w:firstLine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2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AGRAVO RETIDO</w:t>
      </w:r>
    </w:p>
    <w:p>
      <w:pPr>
        <w:pStyle w:val="Normal"/>
        <w:ind w:firstLine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 r. decisão interlocutória de fls 23, na forma em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  <w:t>1- A r. decisão agravada tem o seguinte teor:</w:t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left="2269" w:firstLine="566"/>
        <w:jc w:val="both"/>
        <w:rPr/>
      </w:pPr>
      <w:r>
        <w:rPr/>
        <w:t xml:space="preserve">"Defiro a gratuidade, mas apenas quanto as custas vincendas e honorários advocatícios”  </w:t>
      </w:r>
    </w:p>
    <w:p>
      <w:pPr>
        <w:pStyle w:val="Normal"/>
        <w:ind w:left="2269" w:firstLine="566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  <w:t>2- Dessa r. decisão interlocutória foi a DEFENSORIA PÚBLICA intimada em 03.02.2003, assistindo-lhe o prazo em dobro para recorrer.</w:t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  <w:t>3- A GRATUIDADE DE JUSTIÇA está prevista na CONSTITUIÇÃO FEDERAL, na CONSTITUIÇÃO ESTADUAL e na LEI FEDERAL 1060.</w:t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  <w:t>4- Em nenhum desses dispositivos há qualquer restrição quanto à sua concessão, salvo o fato da pessoa, física ou jurídica, não fazer jus por não ser considerada juridicamente necessitada.</w:t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  <w:t>5- Mas, uma vez sendo considerada hipossuficiente, o benefício é amplo, geral e irrestrito, e compreende custas judiciais, honorários da outra parte, perícia, custas extra-judiciais etc.</w:t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  <w:t>6- Por outro lado, a LEI DO INQUILINATO, nem a atual, nem as anteriores, NADA mencionam quanto à GRATUIDADE DE JUSTIÇA nos casos de pedido de purga de mora, no sentido de excluir este benefício quando for requerida a emenda do débito.</w:t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  <w:t>7- Assim, a decisão interlocutória, não obstante ser prática bastante difundida nos Juízos de 1º grau, se reveste de caráter restritivo não previsto em lei.</w:t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  <w:t>8- E, se restringe onde a própria lei não restringe, na verdade está negando vigência à esta lei, no caso Federal, o que enseja recurso aos TRIBUNAIS SUPERIORES.</w:t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  <w:t>9- E estes já tiveram a oportunidade de manifestar-se diversas vezes sobre este tema e têm decidido da seguinte forma:</w:t>
      </w:r>
    </w:p>
    <w:p>
      <w:pPr>
        <w:pStyle w:val="Normal"/>
        <w:ind w:left="2269" w:firstLine="566"/>
        <w:jc w:val="both"/>
        <w:rPr/>
      </w:pPr>
      <w:r>
        <w:rPr/>
      </w:r>
    </w:p>
    <w:p>
      <w:pPr>
        <w:pStyle w:val="Normal"/>
        <w:ind w:left="2269" w:firstLine="566"/>
        <w:jc w:val="both"/>
        <w:rPr/>
      </w:pPr>
      <w:r>
        <w:rPr/>
        <w:t xml:space="preserve">"JUSTIÇA GRATUITA - AÇÃO DE DESPEJO - PURGA DA   MORA - SUCUMBÊNCIA DO BENEFICIÁRIO.  Vencida na ação de despejo com purgação de mora, a beneficiária da gratuidade judiciária está </w:t>
      </w:r>
      <w:r>
        <w:rPr>
          <w:b/>
        </w:rPr>
        <w:t xml:space="preserve">isenta </w:t>
      </w:r>
      <w:r>
        <w:rPr/>
        <w:t>de custas e honorários advocatícios - Lei 1060/50, arts. 11, §2º, e 12.  Recurso conhecido e provido ( STJ- Ac. unân. da 5 ª T. publ. em 20.03.95 - RESP 40.833-4 - SP - Re. Min. EDSON VIDIGAL)"</w:t>
      </w:r>
    </w:p>
    <w:p>
      <w:pPr>
        <w:pStyle w:val="Normal"/>
        <w:ind w:left="2269" w:firstLine="566"/>
        <w:jc w:val="both"/>
        <w:rPr/>
      </w:pPr>
      <w:r>
        <w:rPr/>
      </w:r>
    </w:p>
    <w:p>
      <w:pPr>
        <w:pStyle w:val="Normal"/>
        <w:ind w:left="2269" w:firstLine="566"/>
        <w:jc w:val="both"/>
        <w:rPr/>
      </w:pPr>
      <w:r>
        <w:rPr/>
        <w:t>"RECURSO ESPECIAL Nº 17.065-0 SP</w:t>
      </w:r>
    </w:p>
    <w:p>
      <w:pPr>
        <w:pStyle w:val="Normal"/>
        <w:ind w:left="2269" w:firstLine="566"/>
        <w:jc w:val="both"/>
        <w:rPr/>
      </w:pPr>
      <w:r>
        <w:rPr/>
        <w:t>Relator Ministro EDUARDO RIBEIRO</w:t>
      </w:r>
    </w:p>
    <w:p>
      <w:pPr>
        <w:pStyle w:val="Normal"/>
        <w:ind w:left="2269" w:firstLine="566"/>
        <w:jc w:val="both"/>
        <w:rPr/>
      </w:pPr>
      <w:r>
        <w:rPr/>
        <w:t xml:space="preserve">LOCAÇÃO - PURGAÇÃO DE MORA </w:t>
      </w:r>
    </w:p>
    <w:p>
      <w:pPr>
        <w:pStyle w:val="Normal"/>
        <w:ind w:left="2269" w:firstLine="566"/>
        <w:jc w:val="both"/>
        <w:rPr/>
      </w:pPr>
      <w:r>
        <w:rPr/>
        <w:t>Correção monetária - será devida, ainda que não ajustada, fluindo da data em que os aluguéis deveriam ter sido solvidos - juros - não pactuados, são exigíveis à taxa legal, a partir da citação.</w:t>
      </w:r>
    </w:p>
    <w:p>
      <w:pPr>
        <w:pStyle w:val="Normal"/>
        <w:ind w:left="2269" w:firstLine="566"/>
        <w:jc w:val="both"/>
        <w:rPr>
          <w:u w:val="single"/>
        </w:rPr>
      </w:pPr>
      <w:r>
        <w:rPr>
          <w:u w:val="single"/>
        </w:rPr>
        <w:t>Despesas do processo e honorários do advogado do autor - não se incluem no montante a ser atendido, para a purgação da mora, se o locatário goza dos benefícios da assistência judiciária.</w:t>
      </w:r>
    </w:p>
    <w:p>
      <w:pPr>
        <w:pStyle w:val="Normal"/>
        <w:ind w:left="2269" w:firstLine="566"/>
        <w:jc w:val="both"/>
        <w:rPr/>
      </w:pPr>
      <w:r>
        <w:rPr/>
        <w:t xml:space="preserve">Imposto - não integrarão o valor a ser pago, uma vez que não mencionados na inicial. </w:t>
      </w:r>
    </w:p>
    <w:p>
      <w:pPr>
        <w:pStyle w:val="Normal"/>
        <w:ind w:left="2269" w:firstLine="566"/>
        <w:jc w:val="both"/>
        <w:rPr/>
      </w:pPr>
      <w:r>
        <w:rPr/>
        <w:t>Acórdão da 3ª T. do STF, julg. em 14.04.92 e pub. DJ de Brasília do dia 18.5.92."</w:t>
      </w:r>
    </w:p>
    <w:p>
      <w:pPr>
        <w:pStyle w:val="Normal"/>
        <w:ind w:left="2269" w:firstLine="566"/>
        <w:jc w:val="both"/>
        <w:rPr/>
      </w:pPr>
      <w:r>
        <w:rPr/>
      </w:r>
    </w:p>
    <w:p>
      <w:pPr>
        <w:pStyle w:val="Normal"/>
        <w:ind w:left="2269" w:firstLine="566"/>
        <w:jc w:val="both"/>
        <w:rPr/>
      </w:pPr>
      <w:r>
        <w:rPr/>
        <w:t>"RECURSO ESPECIAL Nº 65.342</w:t>
      </w:r>
    </w:p>
    <w:p>
      <w:pPr>
        <w:pStyle w:val="Normal"/>
        <w:ind w:left="2269" w:firstLine="566"/>
        <w:jc w:val="both"/>
        <w:rPr/>
      </w:pPr>
      <w:r>
        <w:rPr/>
        <w:t>Relator Min. GONÇALVES DE OLIVEIRA</w:t>
      </w:r>
    </w:p>
    <w:p>
      <w:pPr>
        <w:pStyle w:val="Normal"/>
        <w:ind w:left="2269" w:firstLine="566"/>
        <w:jc w:val="both"/>
        <w:rPr/>
      </w:pPr>
      <w:r>
        <w:rPr/>
        <w:t>Assistência judiciária.  O Beneficiário tem o benefício de isenção ampla e a tem em qualquer ação.  Mesmo nas de despejo para purga de mora.  Disposição do art. 3º da lei 1060 de 1950.</w:t>
      </w:r>
    </w:p>
    <w:p>
      <w:pPr>
        <w:pStyle w:val="Normal"/>
        <w:ind w:left="2269" w:firstLine="566"/>
        <w:jc w:val="both"/>
        <w:rPr/>
      </w:pPr>
      <w:r>
        <w:rPr/>
        <w:t>Pub. na RTJ, nº46, pg. 788/789."</w:t>
      </w:r>
    </w:p>
    <w:p>
      <w:pPr>
        <w:pStyle w:val="Normal"/>
        <w:ind w:left="2269" w:firstLine="566"/>
        <w:jc w:val="both"/>
        <w:rPr/>
      </w:pPr>
      <w:r>
        <w:rPr/>
      </w:r>
    </w:p>
    <w:p>
      <w:pPr>
        <w:pStyle w:val="Normal"/>
        <w:ind w:left="2269" w:firstLine="566"/>
        <w:jc w:val="both"/>
        <w:rPr/>
      </w:pPr>
      <w:r>
        <w:rPr/>
      </w:r>
    </w:p>
    <w:p>
      <w:pPr>
        <w:pStyle w:val="Normal"/>
        <w:ind w:left="2269" w:firstLine="566"/>
        <w:jc w:val="both"/>
        <w:rPr/>
      </w:pPr>
      <w:r>
        <w:rPr/>
        <w:t>"AÇÃO RESCISÓRIA Nº 108  -T.F. DE RECURSOS</w:t>
      </w:r>
    </w:p>
    <w:p>
      <w:pPr>
        <w:pStyle w:val="Normal"/>
        <w:ind w:left="2269" w:firstLine="566"/>
        <w:jc w:val="both"/>
        <w:rPr/>
      </w:pPr>
      <w:r>
        <w:rPr/>
        <w:t>Rel. Min. AGUIAR DIAS</w:t>
      </w:r>
    </w:p>
    <w:p>
      <w:pPr>
        <w:pStyle w:val="Normal"/>
        <w:ind w:left="2269" w:firstLine="566"/>
        <w:jc w:val="both"/>
        <w:rPr/>
      </w:pPr>
      <w:r>
        <w:rPr/>
        <w:t xml:space="preserve">Justiças gratuita - Despejo - Purgação de mora.  Não ofende tese legal, ao contrário, dá-lhe a devida interpretação, a decisão que em purga de mora, na ação de despejo por falta de pagamento </w:t>
      </w:r>
      <w:r>
        <w:rPr>
          <w:b/>
        </w:rPr>
        <w:t>dispensa de custas e honorários o réu beneficiário da justiça gratuita.</w:t>
      </w:r>
    </w:p>
    <w:p>
      <w:pPr>
        <w:pStyle w:val="Normal"/>
        <w:ind w:left="2269" w:firstLine="566"/>
        <w:jc w:val="both"/>
        <w:rPr/>
      </w:pPr>
      <w:r>
        <w:rPr/>
        <w:t>Pub. na revista Forense nº185, pg. 167/168."</w:t>
      </w:r>
    </w:p>
    <w:p>
      <w:pPr>
        <w:pStyle w:val="Normal"/>
        <w:ind w:left="2269" w:firstLine="566"/>
        <w:jc w:val="both"/>
        <w:rPr/>
      </w:pPr>
      <w:r>
        <w:rPr/>
      </w:r>
    </w:p>
    <w:p>
      <w:pPr>
        <w:pStyle w:val="Normal"/>
        <w:ind w:left="2269" w:firstLine="566"/>
        <w:jc w:val="both"/>
        <w:rPr/>
      </w:pPr>
      <w:r>
        <w:rPr/>
      </w:r>
    </w:p>
    <w:p>
      <w:pPr>
        <w:pStyle w:val="Normal"/>
        <w:ind w:left="2269" w:firstLine="566"/>
        <w:jc w:val="both"/>
        <w:rPr/>
      </w:pPr>
      <w:r>
        <w:rPr/>
        <w:t>"JULGADO 17 (extraído de "O STJ e o Processo Civil", pg 578)- gratuidade e purgação de mora:</w:t>
      </w:r>
    </w:p>
    <w:p>
      <w:pPr>
        <w:pStyle w:val="Normal"/>
        <w:ind w:left="2269" w:firstLine="566"/>
        <w:jc w:val="both"/>
        <w:rPr/>
      </w:pPr>
      <w:r>
        <w:rPr/>
        <w:t>PROCESSUAL CIVIL.  LOCAÇÃO.  PURGAÇÃO DA MORA. HONORÁRIOS ADVOCATÍCIOS.  ISENÇÃO CONDICIONADA.</w:t>
      </w:r>
    </w:p>
    <w:p>
      <w:pPr>
        <w:pStyle w:val="Normal"/>
        <w:ind w:left="2269" w:firstLine="566"/>
        <w:jc w:val="both"/>
        <w:rPr/>
      </w:pPr>
      <w:r>
        <w:rPr/>
        <w:t>1. A Assistência jurídica integral e gratuita flui do princípio constitucional (art. 5º , LXXIV).  O fato do art. 36 da Lei nº 6649, de l979, dizer que o Juiz fixará de plano, os honorários do locador, não significa que a lei especial (1060/50), concedendo a gratuidade judiciária genericamente não incida, também, na ação de despejo por falta de pagamento e para purgar a mora.</w:t>
      </w:r>
    </w:p>
    <w:p>
      <w:pPr>
        <w:pStyle w:val="Normal"/>
        <w:ind w:left="2269" w:firstLine="566"/>
        <w:jc w:val="both"/>
        <w:rPr/>
      </w:pPr>
      <w:r>
        <w:rPr/>
        <w:t>2.  A interpretação sistemática da Lei 1060, de 05.02.50, induz a que a assistência judiciária compreende as isenções das custas e dos honorários de advogado (art. 3º, II e IV), mas se o vencido perde a condição de necessitado, no prazo de cinco anos contando do trânsito em julgado da sentença, fica obrigado a pagá-los (art. 11, § 2º, cc art.12).</w:t>
      </w:r>
    </w:p>
    <w:p>
      <w:pPr>
        <w:pStyle w:val="Normal"/>
        <w:ind w:left="2269" w:firstLine="566"/>
        <w:jc w:val="both"/>
        <w:rPr/>
      </w:pPr>
      <w:r>
        <w:rPr/>
        <w:t>3.  Recurso especial conhecido e parcialmente provido para afirmar que, se a parte goza dos benefícios da assistência judiciária, no valor da purgação da mora não se incluem as despesas alusivas a custas e honorários de advogado, isenção que perdurará pelo prazo e forma previstos no art.12 da lei 1060/50.</w:t>
      </w:r>
    </w:p>
    <w:p>
      <w:pPr>
        <w:pStyle w:val="Normal"/>
        <w:ind w:left="2269" w:firstLine="566"/>
        <w:jc w:val="both"/>
        <w:rPr/>
      </w:pPr>
      <w:r>
        <w:rPr/>
        <w:t>(REsp 27.821-5-SP, Rel. Min. COSTA LIMA, DJ de 01.02.93)."</w:t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  <w:t xml:space="preserve">E em especial a decisão do STJ, </w:t>
      </w:r>
      <w:r>
        <w:rPr>
          <w:b/>
          <w:i/>
        </w:rPr>
        <w:t>que reformou decisão do Tribunal do nosso Estado:</w:t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left="2269" w:firstLine="566"/>
        <w:jc w:val="both"/>
        <w:rPr>
          <w:b/>
          <w:b/>
        </w:rPr>
      </w:pPr>
      <w:r>
        <w:rPr>
          <w:b/>
        </w:rPr>
        <w:t xml:space="preserve">"JUSTIÇA GRATUITA - AÇÃO DE DESEPJO - CUSTAS.  A justiça gratuita tem disciplina em legislaçào específica e assento constitucional, podendo ser deferida em toda e qualquer ação, sem distinção, desde que reconhecida sua necessidade, na forma da lei.  O beneficiado com a justiça gratuita e vencido em ação de despejo com purgação de mora, está isento de custas e honorários advocatícios enquanto perdurar sua condição de carente.  Recurso provido.  (STJ - Ac. unân. da 5ª T., publ. em 14.4.97 - REsp. 112.318-RJ - Rel. Min. FLAQUER SCARTEZZINI)" </w:t>
      </w:r>
    </w:p>
    <w:p>
      <w:pPr>
        <w:pStyle w:val="Normal"/>
        <w:ind w:firstLine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2"/>
        <w:jc w:val="both"/>
        <w:rPr/>
      </w:pPr>
      <w:r>
        <w:rPr/>
        <w:t>10-  Desta forma, a matéria encontra-se pacificada, no sentido de que a isenção de custas e honorários também incide nas AÇÕES DE DESPEJO em que é requerida a purga de mora.</w:t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  <w:t>Por todo o exposto, requer-se a reforma da r. decisão ora agravada, ouvida a parte contrária no prazo de 5 dias, para conceder-se a isenção total ao AGRAVANTE, ou seja, também das custas já pagas e dos honorários, ou, que fique este recurso retido nos autos para apreciação preliminar em eventual recurso de apelação.</w:t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  <w:t xml:space="preserve">Termos em que, </w:t>
      </w:r>
    </w:p>
    <w:p>
      <w:pPr>
        <w:pStyle w:val="Normal"/>
        <w:ind w:firstLine="1702"/>
        <w:jc w:val="both"/>
        <w:rPr/>
      </w:pPr>
      <w:r>
        <w:rPr/>
        <w:t>Pede deferimento.</w:t>
      </w:r>
    </w:p>
    <w:p>
      <w:pPr>
        <w:pStyle w:val="Normal"/>
        <w:ind w:firstLine="1702"/>
        <w:jc w:val="both"/>
        <w:rPr/>
      </w:pPr>
      <w:r>
        <w:rPr/>
        <w:t>Rio de Janeiro,.</w:t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</w:r>
    </w:p>
    <w:sectPr>
      <w:type w:val="nextPage"/>
      <w:pgSz w:w="12240" w:h="15840"/>
      <w:pgMar w:left="3062" w:right="737" w:gutter="0" w:header="0" w:top="289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24T18:02:00Z</dcterms:created>
  <dc:creator>BANCO CCF S/A</dc:creator>
  <dc:description/>
  <cp:keywords/>
  <dc:language>en-US</dc:language>
  <cp:lastModifiedBy>fabio</cp:lastModifiedBy>
  <cp:lastPrinted>2003-02-03T16:35:00Z</cp:lastPrinted>
  <dcterms:modified xsi:type="dcterms:W3CDTF">2009-05-09T00:42:00Z</dcterms:modified>
  <cp:revision>6</cp:revision>
  <dc:subject/>
  <dc:title>agravo retido grat despejo falta pagam</dc:title>
</cp:coreProperties>
</file>